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ая некоммерческая организация дополнительного профессионального образования «Академия новой экономики»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АНЭ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9803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0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000004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Николай Александрович, действует на основании Уста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для всех договоров с клиентами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Татьяна Васильевна, действует на основании Доверенности № 1 от 20.08.2022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 30 марта 2022 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ижний Новгород, ул. Родионова, д. 23, Оф. 4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93, г. Нижний Новгород, ул. Родионова, д. 23, Оф. 4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1)282-01-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8102105000001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ЦЕНТРАЛЬНЫЙ" БАНКА ВТБ (ПА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29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ПФ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760-1075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137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6F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6F3" w:val="clear"/>
              </w:rPr>
              <w:t>42100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2.2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2.9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 2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2.19.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Std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7:00Z</dcterms:created>
  <dc:creator>Ольга Бух</dc:creator>
  <dc:description/>
  <cp:keywords/>
  <dc:language>en-US</dc:language>
  <cp:lastModifiedBy>Давыдова Татьяна Васильевна</cp:lastModifiedBy>
  <cp:lastPrinted>2012-11-30T11:42:00Z</cp:lastPrinted>
  <dcterms:modified xsi:type="dcterms:W3CDTF">2024-10-30T11:40:00Z</dcterms:modified>
  <cp:revision>4</cp:revision>
  <dc:subject/>
  <dc:title/>
</cp:coreProperties>
</file>