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51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«Академия новой экономики Регион» 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O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АНЭ Регион»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38677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100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26000757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действует на основании Устав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имиров Салават Раисович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(подписант договоров с клиентами, поставщиками, агентам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атьяна Васильевна, действует на основании Доверенности № 9 от 18.08.2022 г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ий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93, г. Нижний Новгород, ул. Родионова, д. 2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42, офис 40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очтовый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93, г. Нижний Новгород, ул. Родионова, д. 2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40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31) 282-01-2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.aetp.ru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-sem@aetp.ru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в Сбербанк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407028109420000282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-ВЯТСКИЙ БАНК ПАО СБЕР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22026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с 301018109000000006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829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ПФ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-054-05702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13730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100000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1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6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84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ДП 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90010 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 2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9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ьга Бух</dc:creator>
  <dc:description/>
  <cp:keywords/>
  <dc:language>en-US</dc:language>
  <cp:lastModifiedBy>Давыдова Татьяна Васильевна</cp:lastModifiedBy>
  <cp:lastPrinted>1995-11-21T17:41:00Z</cp:lastPrinted>
  <dcterms:modified xsi:type="dcterms:W3CDTF">2024-10-30T11:46:00Z</dcterms:modified>
  <cp:revision>4</cp:revision>
  <dc:subject/>
  <dc:title/>
</cp:coreProperties>
</file>